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KARTA REJESTRACYJNA PILOTA, CZŁONKA ZAŁOG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SZTYŃSKIE ZAWODY MIKROLOTOWE DO MIKROLOTOEGO PUCHARU POLSK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a: 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startowy…………….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</w:r>
    </w:p>
    <w:p>
      <w:pPr>
        <w:pStyle w:val="Header"/>
        <w:tabs>
          <w:tab w:val="clear" w:pos="708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umer telefonu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 e- mail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naki rejestracyjne:</w:t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świadectwa kwalifikacji / Numer Licencji;            Licencji sportowej FAI ( lub wpis BRAK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klarowana prędkość =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  <w:lang w:val="pl-PL" w:eastAsia="ar-SA"/>
        </w:rPr>
      </w:pPr>
      <w:r>
        <w:rPr>
          <w:rFonts w:cs="Arial" w:ascii="Arial" w:hAnsi="Arial"/>
          <w:b/>
          <w:bCs/>
          <w:sz w:val="16"/>
          <w:szCs w:val="20"/>
          <w:u w:val="single"/>
          <w:lang w:val="pl-PL" w:eastAsia="ar-SA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ta:...........................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, niżej podpisany wyrażam zgodę na prawne przejęcie odpowiedzialności zgodnie z przepisami wydanymi przez polskie władze lotnicze, za swoje decyzje o lataniu w czasie trwania niniejszych zawodów, i na ponoszenie odpowiedzialności za jakiekolwiek uszkodzenia ciała lub straty z tego wynikłe. Zgadzam się z tym, że żaden lot nie jest obowiązkowy i że będę wykonywał wszystkie loty na własną odpowiedzialność, a w przypadku rezygnacji z lotu, moja decyzja może wpłynąć na zajęte miejsce w zawodach. W trakcie zawodów będę miał aktualne ubezpieczenie OC (użytkownika statku powietrznego i OC za pasażera) i NNW od uprawiania sportów lotniczych, oraz sprawny statek powietrzny. Potwierdzam, że znam i akceptuję w całości regulamin zawod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otwierdzam, że organizator zaopatrzył mnie we wszystkie środki potrzebne do mojego udziału w zawodach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Aeroklubu Polski oraz Aeroklub Kujawski, na potrzeby związane z zawodami. Tym samym wyrażam zgodę na umieszczeniu mojego imienia i nazwiska w zestawieniu wyników zawodów i ich opublikowanie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wyższe dane i oświadczenie potwierdzam własnoręcznym podpisem. </w:t>
      </w:r>
    </w:p>
    <w:p>
      <w:pPr>
        <w:pStyle w:val="NormalnyWeb"/>
        <w:spacing w:lineRule="atLeast" w:line="102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pilota ( nawigatora)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AEROKLUB POLSKI  ZAWODY DO MIKROLOTOWEGO PUCHARU POLSK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9:00Z</dcterms:created>
  <dc:creator>A</dc:creator>
  <dc:description/>
  <dc:language>en-US</dc:language>
  <cp:lastModifiedBy>JZ</cp:lastModifiedBy>
  <dcterms:modified xsi:type="dcterms:W3CDTF">2018-05-25T08:59:00Z</dcterms:modified>
  <cp:revision>2</cp:revision>
  <dc:subject/>
  <dc:title>AEROKLUB POLSKI  ZAWODY DO MIKROLOTOWEGO PUCHARU POLSKI</dc:title>
</cp:coreProperties>
</file>